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здравляем Нефёдову Юлию - призера областной олимпиады школьников по литературе, Потапову Марину – призера областной олимпиады школьников по русскому язык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г. Рязани на базе РГУ был проведен региональный этап всероссийской олимпиады школьников по литературе и русскому языку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ефёдова Юлия, учащаяся МОУ Кораблинской средней общеобразовательной школы им. Героя РФ И.В. Сарычева, стала призёром среди учащихся 11 классов. Подготовила призёра олимпиады по литературе Соболева Татьяна Сергеевна, учитель русского языка и литературы МОУ Кораблинской СОШ им. Героя РФ И.В. Сарычев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отапова Марина, учащаяся СП МОУ Кораблинской средней общеобразовательной школы им. Героя РФ И.В. Сарычева «Школа развития», стала призёром среди учащихся 9 классов. Подготовила призёра олимпиады по русскому языку Храпова Ирина Анатольевна, учитель русского языка и литературы СП МОУ Кораблинской СОШ им. Героя РФ И.В. Сарычева «Школа развит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Поздравляем Юлию и Марину, а также педагогов Татьяну Сергеевну и Ирину Анатольевну  с достигнутыми результатами и желаем дальнейших успехов!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1</Characters>
  <CharactersWithSpaces>91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3:00Z</dcterms:created>
  <dc:creator>Компьютер №3</dc:creator>
  <dc:description/>
  <dc:language>en-US</dc:language>
  <cp:lastModifiedBy/>
  <dcterms:modified xsi:type="dcterms:W3CDTF">2015-02-06T14:39:00Z</dcterms:modified>
  <cp:revision>8</cp:revision>
  <dc:subject/>
  <dc:title>Нефёдова Юлия стала призером областной олимпиады школьников по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ография</vt:lpwstr>
  </property>
</Properties>
</file>