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 «Школа развития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темы творческих групп учителей - предметников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ка методических практико-ориентированных семинар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/>
      </w:pPr>
      <w:r>
        <w:rPr/>
      </w:r>
    </w:p>
    <w:p>
      <w:pPr>
        <w:pStyle w:val="Normal"/>
        <w:spacing w:lineRule="auto" w:line="240" w:before="0" w:after="0"/>
        <w:ind w:hanging="36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9"/>
        <w:gridCol w:w="2544"/>
        <w:gridCol w:w="3510"/>
        <w:gridCol w:w="12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группы учит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те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учно-методического практико-ориентированного семин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естественно-математического цикла (математика, информатика, физика, химия, биолог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элементов технологий, определяющих личностный рост ученика, создание реальных условий для проявления самостоятельного развития ребенка при формировании ключевых компетенций у обучающихся на уроках математики, физики, информатики, химии, биологии при подготовке и введении ФГОС О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методы и приемы создания реальных условий для проявления самостоятельного развития ребенка при формировании ключевых компетенций у учащихся на уроках математики, физики, информатики, химии, биологии  при реализации ФГОС ООО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сайта учителя как требование профессионального стандарта педагога».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электронного портфолио на методическом сайт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лолог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знаний обучающихся по предметам гуманитарного цикла в условиях перехода на ФГОС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урока предметов гуманитарного цикла в рамках перехода на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 учителей  технологии, МХК, хореограф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как средство развития у учащихся познавательного интереса к предмету на уроках и во внеурочное врем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как средство развития у учащихся  познавательного интереса к предмету на уроках и во внеурочно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иностранного язы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Практическая направленность при обучении английскому языку как средство повышения качества образования в обучении иностранному язык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Практическая направленность при обучении английскому языку как средство повышения качества образования в обучении иностранному язык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ой шк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онтроль в процессе обучения – один из важнейших факторов развития навыков самостоятельной деятельности обучающего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ектная и исследовательская деятельность обучающихся в условиях  реализации ФГОС,   как средство повышения мотивации к обучению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 учителей географии,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го интереса к предметам естественного  цикла и общественных дисциплин через внеурочные формы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, приемы, методы формирования самостоятельности через включение обучающихся в проектно-исследовательскую работу по предметам естественно-научного цик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 учителей технологии, физического воспит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спользование нестандартных форм проведения уроков физкультуры в контексте компетентностного подхода в образован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циальной и личностной мотивации обучающихся на сохранение и укрепление своего здоровья и воспитания социально значимых качеств посредством знакомства с нормами Г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метод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й урок «Образовательные технологии –инструмент проектирования современного 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тер-класс «Активные формы и приёмы организации образовательного процесса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фестиваля педагогических идей: «Открытый урок». Представление и обобщение опыта работы педагогов школ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педагогических идей: «Открытый урок». Представление и обобщение опыта работы педагогов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:                        Мальц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5:00Z</dcterms:created>
  <dc:creator>Школа развития</dc:creator>
  <dc:description/>
  <cp:keywords/>
  <dc:language>en-US</dc:language>
  <cp:lastModifiedBy>Школа развития</cp:lastModifiedBy>
  <dcterms:modified xsi:type="dcterms:W3CDTF">2016-10-21T10:57:00Z</dcterms:modified>
  <cp:revision>1</cp:revision>
  <dc:subject/>
  <dc:title/>
</cp:coreProperties>
</file>